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006699"/>
          <w:kern w:val="0"/>
          <w:sz w:val="30"/>
          <w:szCs w:val="30"/>
        </w:rPr>
        <w:t>年度科研立项汇总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64"/>
        <w:gridCol w:w="1260"/>
        <w:gridCol w:w="1260"/>
        <w:gridCol w:w="854"/>
      </w:tblGrid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金额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国家社科基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基于系统动力学的住宅价格异常波动及宏观调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8XJY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张金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正反馈机制的住宅价格异常波动及宏观调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JA7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软科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跨国公司直接投资与陕西科技创新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008KR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党  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西安市社科基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吸引外资与西安服务外包产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8J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党  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自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教育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省承接东西部产业转移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8JK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村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高校学生著作权法律保护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XWB18</w:t>
            </w:r>
          </w:p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文</w:t>
            </w:r>
          </w:p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跨文化传播中的网页内容分析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&amp;mdash;&amp;mdash;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以中美企业网页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8XWB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白  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现代物流配送中心运作管理合理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8XWC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娟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面子理论与中英文商务函件中的表达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8XWC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许群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4:00Z</dcterms:created>
  <dc:creator>bschool</dc:creator>
  <dc:description/>
  <cp:keywords/>
  <dc:language>en-US</dc:language>
  <cp:lastModifiedBy>bschool</cp:lastModifiedBy>
  <dcterms:modified xsi:type="dcterms:W3CDTF">2012-09-26T00:24:00Z</dcterms:modified>
  <cp:revision>1</cp:revision>
  <dc:subject/>
  <dc:title>2008年度科研立项汇总</dc:title>
</cp:coreProperties>
</file>